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"/>
        <w:gridCol w:w="6480"/>
        <w:gridCol w:w="8210"/>
      </w:tblGrid>
      <w:tr>
        <w:trPr>
          <w:trHeight w:val="1740" w:hRule="atLeast"/>
        </w:trPr>
        <w:tc>
          <w:tcPr>
            <w:tcW w:w="182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1220470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6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PARTMENT OF RESOURCE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ISHERIES GROUP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QUACULTURE BRAN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76"/>
                <w:szCs w:val="76"/>
              </w:rPr>
              <w:t>Aquaculture Strategic Plan</w:t>
            </w:r>
            <w:r>
              <w:rPr>
                <w:rFonts w:cs="Arial" w:ascii="Arial" w:hAnsi="Arial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sz w:val="56"/>
                <w:szCs w:val="56"/>
              </w:rPr>
              <w:t>2011 - 2015</w:t>
            </w:r>
          </w:p>
        </w:tc>
      </w:tr>
      <w:tr>
        <w:trPr>
          <w:trHeight w:val="1202" w:hRule="atLeast"/>
        </w:trPr>
        <w:tc>
          <w:tcPr>
            <w:tcW w:w="8406" w:type="dxa"/>
            <w:gridSpan w:val="3"/>
            <w:tcBorders/>
            <w:shd w:fill="00689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Our vision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A growing, viable and economically sustainable aquaculture industry</w:t>
            </w:r>
          </w:p>
          <w:p>
            <w:pPr>
              <w:pStyle w:val="Normal"/>
              <w:ind w:left="32" w:hanging="0"/>
              <w:rPr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8210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Our miss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0C0C0C" w:val="clear"/>
              <w:ind w:left="60" w:hanging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stimulate and sustain economic development and employment through aquacultu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0C0C0C" w:val="clear"/>
              <w:ind w:left="60" w:hanging="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406" w:type="dxa"/>
            <w:gridSpan w:val="3"/>
            <w:tcBorders/>
            <w:shd w:fill="006890" w:val="clear"/>
          </w:tcPr>
          <w:p>
            <w:pPr>
              <w:pStyle w:val="Normal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color w:val="FFFFFF"/>
                <w:sz w:val="28"/>
                <w:szCs w:val="28"/>
              </w:rPr>
              <w:t>Our Val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5" w:hanging="360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Professional delivery of services and resear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5" w:hanging="360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Excellence in our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5" w:hanging="360"/>
              <w:rPr>
                <w:rFonts w:ascii="Calibri" w:hAnsi="Calibri" w:cs="Arial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edicated and professionally nurtured team</w:t>
            </w:r>
            <w:r>
              <w:rPr>
                <w:rFonts w:cs="Arial" w:ascii="Calibri" w:hAnsi="Calibri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8210" w:type="dxa"/>
            <w:tcBorders/>
            <w:shd w:fill="000000" w:val="clear"/>
          </w:tcPr>
          <w:p>
            <w:pPr>
              <w:pStyle w:val="Normal"/>
              <w:shd w:fill="0C0C0C" w:val="clea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ur Core Business</w:t>
            </w:r>
          </w:p>
          <w:p>
            <w:pPr>
              <w:pStyle w:val="Normal"/>
              <w:numPr>
                <w:ilvl w:val="0"/>
                <w:numId w:val="1"/>
              </w:numPr>
              <w:shd w:fill="0C0C0C" w:val="clear"/>
              <w:tabs>
                <w:tab w:val="clear" w:pos="720"/>
              </w:tabs>
              <w:ind w:left="543" w:hanging="36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Delivery of services and priority research to industry </w:t>
            </w:r>
          </w:p>
          <w:p>
            <w:pPr>
              <w:pStyle w:val="Normal"/>
              <w:numPr>
                <w:ilvl w:val="0"/>
                <w:numId w:val="1"/>
              </w:numPr>
              <w:shd w:fill="0C0C0C" w:val="clear"/>
              <w:tabs>
                <w:tab w:val="clear" w:pos="720"/>
              </w:tabs>
              <w:ind w:left="543" w:hanging="36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eveloping aquaculture enterprises in partnership with Indigenous communities</w:t>
            </w:r>
          </w:p>
          <w:p>
            <w:pPr>
              <w:pStyle w:val="Normal"/>
              <w:numPr>
                <w:ilvl w:val="0"/>
                <w:numId w:val="1"/>
              </w:numPr>
              <w:shd w:fill="0C0C0C" w:val="clear"/>
              <w:tabs>
                <w:tab w:val="clear" w:pos="720"/>
              </w:tabs>
              <w:ind w:left="543" w:hanging="360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acilitating business investment</w:t>
            </w:r>
          </w:p>
        </w:tc>
      </w:tr>
      <w:tr>
        <w:trPr/>
        <w:tc>
          <w:tcPr>
            <w:tcW w:w="1926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C PRIORITIES</w:t>
            </w:r>
          </w:p>
        </w:tc>
        <w:tc>
          <w:tcPr>
            <w:tcW w:w="6480" w:type="dxa"/>
            <w:tcBorders/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EY ACTIONS </w:t>
            </w:r>
          </w:p>
        </w:tc>
        <w:tc>
          <w:tcPr>
            <w:tcW w:w="8210" w:type="dxa"/>
            <w:tcBorders/>
            <w:shd w:fill="00689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JOR OUTCOMES</w:t>
            </w:r>
          </w:p>
        </w:tc>
      </w:tr>
      <w:tr>
        <w:trPr>
          <w:trHeight w:val="1068" w:hRule="atLeast"/>
        </w:trPr>
        <w:tc>
          <w:tcPr>
            <w:tcW w:w="1926" w:type="dxa"/>
            <w:gridSpan w:val="2"/>
            <w:tcBorders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 economic growth and viability of existing and emerging aquaculture industries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strong partnerships with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xisting and emerging aquaculture sect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nsure all programs and services of the Aquaculture Branch are aligned with industry prior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intain a responsive and effective aquatic animal health diagnostic servic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profitable and expanding aquaculture industry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ttract high-quality investment in aquacultu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evelop a planned approach to aquaculture development by identifying regions with economic, social and environmental potential for aquacultu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entify and address major barriers to venture implementation and expan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enabling policies and a positive regulatory framework.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favourable business environment that provides greater certainty for investment in aquaculture in the Territory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cilitate Indigenous economic development and employment opportun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dentify and address constraints to involvement of Aboriginal people in aquacultu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rtner with Indigenous communities to conduct pilot programs for farming a range of target species to assess their suitability for culture in remote location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grate aquaculture planning into development plans for the coastal Territory Growth Towns (A Working Futur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duce an aquaculture development plan for at least one key Territory region. 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ccessful aquaculture enterprises that provide employment and business opportunities for Indigenous people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timal use of the Darwin Aquaculture Cent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liver high quality R&amp;D that delivers against industry and Indigenous economic development priorit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inue to develop and strengthen linkages with other tropical R&amp;D institutions and programs to maximise the benefits to the Territory’s aquaculture indust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w the Darwin Aquaculture Centre’s research capacity through strategic staff and student development programs.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e Darwin Aquaculture Centre is highly valued by government and industry for its capacity to deliver against identified priorities.</w:t>
            </w:r>
          </w:p>
        </w:tc>
      </w:tr>
      <w:tr>
        <w:trPr>
          <w:trHeight w:val="1240" w:hRule="atLeast"/>
        </w:trPr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sure a high standard of environmental sustainability 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velop and implement risk-based environmental assessment frameworks in collaboration with other agen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sure the Territory’s aquaculture industry operates within current and relevant environmental management pla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epare an annual report on environmental management of aquaculture in the Territory.</w:t>
            </w:r>
          </w:p>
        </w:tc>
        <w:tc>
          <w:tcPr>
            <w:tcW w:w="82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he Territory’s aquaculture industry operates according to environmental best practice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120" w:after="0"/>
              <w:ind w:right="306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1926" w:type="dxa"/>
            <w:gridSpan w:val="2"/>
            <w:tcBorders>
              <w:top w:val="single" w:sz="4" w:space="0" w:color="FFFFFF"/>
            </w:tcBorders>
            <w:shd w:fill="3366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10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3:00Z</dcterms:created>
  <dc:creator>Aflemi</dc:creator>
  <dc:description/>
  <dc:language>en-US</dc:language>
  <cp:lastModifiedBy>Darrel Trueman</cp:lastModifiedBy>
  <cp:lastPrinted>2012-08-15T15:18:00Z</cp:lastPrinted>
  <dcterms:modified xsi:type="dcterms:W3CDTF">2016-03-11T05:33:00Z</dcterms:modified>
  <cp:revision>2</cp:revision>
  <dc:subject/>
  <dc:title/>
</cp:coreProperties>
</file>